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3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моле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stellar;MV Boli" w:hAnsi="Castellar;MV Boli" w:cs="Castellar;MV Boli"/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учебного</w:t>
      </w:r>
      <w:r>
        <w:rPr>
          <w:rFonts w:cs="Castellar;MV Boli" w:ascii="Castellar;MV Boli" w:hAnsi="Castellar;MV Bol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бинет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34</w:t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«Средняя школа № 38» города Смоленск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214009, г. Смоленск, м-н Южный, д. 31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рганизация образовательной деятельности, кабинет начальных классов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 – 3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– 3 этаж, кабинет 34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очных мест: 2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етевой филь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й компью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нтерактивная до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едиапроектор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бель и системы хранен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Доска классная - 1 ш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 Парты ученические - 12 ш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Стулья ученические – 22 ш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Стол учителя с ящиками – 1 ш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 Стул учителя – 1 ш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Шкаф для хранения учебных пособий (закрытый) - 1 ш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Шкаф для хранения учебных пособий - 4 ш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ска пробковая – 2 ш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ная область Филолог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мет «Русский язы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аблицы по русскому для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Магнитная азбука» с буквами русского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монстрационный набор написания букв русского алфав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ловари, справочники и энциклопедии по русскому и истории родного края и литературному чтению для начальных классов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мматика русского языка для начальных классов в таблицах и схемах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шников П.А. Орфографический словарик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атухин М.С. Школьный толковый словарь русского язы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щенкова Л.В. Занимательный русский язык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в схемах и таблицах/авт.-сост. С.С.Иванова, А.В.Степанов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Тишурина О.Н. Писатели в начальной школе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Орфографический словарь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ловарь трудностей русского язы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Толково-этимологический словарь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Справочник для начальных классов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ообразовательный словарь. Сост. В.И.Николаев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В., Нефедова Е.А. Практическое пособие по развитию речи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Д. Словарные слова. Справочник школьни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Д. Орфографический разбор слова.. Справочник школьни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в схемах и таблицах/авт.-сост. С.С.Иванова, А.В.Степ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диате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 Л.Ф.Климановой, В.Г.Горецкого, М.В.Головановой, Л.А.Виноградской, М.В.Бойкиной «Литературное чтение» 1, 2, 3, 4 класс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приложение к курсу «Азбука Смоленского края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риложение к учебнику В.Г.Горецкого и др. «Азбука», 1 клас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В.П.Канакиной «Русский язык», 1, 2, 3, 4 клас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Литературное чт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омплект портретов пис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Математика и инфор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Матема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бор «Магнитные цифры и математические зна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Таблицы по математике для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ертежный инструмент: линейка деревянная (1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ь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равочники по математике для начальных классов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ркова Н.В. Нескучная математика. 1-4 классы. Занимательные материалы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акова Е.Г., Прокопенко Н.Н. Занимательная математик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а С.А., Целищева Н.Е. Моделирование текстовых простых задач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томина Н.Б., Смолеусова Т.В. Математика: оценка достижения планируемых результатов по математике в начальной школе. Пособие для учител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хина И.В. Пословицы, поговорки и крылатые выражени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для начальных классов в таблицах и схемах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 М.И, Вапняр Н.Ф. Карточки с математическими заданиями и играм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в схемах и таблицах/авт.-сост. С.С.Иванова, А.В.Степанов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усова Т.В. «Наглядные таблицы по математике для начальных класс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едиатека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М.И.Моро и др. «Математика», 1, 2, 3, 4 класс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Обществознание и естествозн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Окружающий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е учебно-наглядные посо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уляжи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лекция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овари, справочники и энциклопедии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. «Школьная эниклопедия» (перевод текста Бушуевой Т.С.»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И. Удивительный мир растений. Энциклопедия тайн и загадок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ешаков А.А. Атлас-определитель «От земли до неба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Великан на полян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мир. Моя первая энциклопедия. Перевод с английского Криволапова А.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 Стил «Атлас мира для школь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диат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А.А.Плешакова «Окружающий мир», 1, 2, 3, 4 клас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Искусст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мет «Изобразительное искус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уляжи предметов (вазы, фрукты, овощи, животные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зделия русских народных промыслов и декоративно-приклад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дметная область Технолог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«Технолог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ное приложение к учебнику Н.И.Роговцевой, Н.В.Богдановой, Н.В.Добромысловой «Технология», 1, 2, 3, 4 класс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27:00Z</dcterms:created>
  <dc:creator>Olga</dc:creator>
  <dc:description/>
  <cp:keywords/>
  <dc:language>en-US</dc:language>
  <cp:lastModifiedBy>Admin</cp:lastModifiedBy>
  <dcterms:modified xsi:type="dcterms:W3CDTF">2024-06-09T12:39:00Z</dcterms:modified>
  <cp:revision>6</cp:revision>
  <dc:subject/>
  <dc:title/>
</cp:coreProperties>
</file>