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УТВЕРЖДЕН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решением Правления Общероссийск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бщественно – государственн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движения детей и молодежи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т «20» декабря 2022 г. №3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26118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первичных отделений Общероссийского общественно-государственного движения детей и молодеж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/>
      </w:pPr>
      <w:bookmarkStart w:id="1" w:name="_Hlk122611833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первичных отделений Общероссийского общественно - государственного движения детей </w:t>
        <w:br/>
        <w:t xml:space="preserve">и молодежи (далее - Движение) разработан в соответствии с Гражданским кодексом Российской Федерации, Федеральным законом от 14 июля </w:t>
        <w:br/>
        <w:t xml:space="preserve">2022 года № 261-ФЗ «О российском движении детей и молодежи» </w:t>
        <w:br/>
        <w:t xml:space="preserve">(далее - Федеральный закон № 261-ФЗ), Федеральным законом </w:t>
        <w:br/>
        <w:t xml:space="preserve">от 19 мая 1995 года № 82-ФЗ «Об общественных объединениях», Федеральным законом от 12 января 1996 года № 7-ФЗ «О некоммерческих организациях», Уставом Движения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 опред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сокращ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ая система Движения - автоматизированная информационная система Движения, созданная в соответствии </w:t>
        <w:br/>
        <w:t>с Федеральным законом от 14 июля 2022 года № 261-ФЗ «О российском движении детей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ная группа -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, их законные представители, а также совершеннолетние лица, имеющие образование не ниже среднего общего и (или) среднего профессионального образования и желающие участвовать в воспитании и организации досуга участников-обучающихс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бразовательные и иные организации - образовательные организации начального общего, основного общего, среднего общего,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среднего профессионального образования, дополнительного образования детей, организации, образующие инфраструктуру молодежной политики, организации в области культуры </w:t>
        <w:br/>
        <w:t xml:space="preserve">и спорта, организации для детей-сирот и детей, оставшихся без попечения родителей, иные организации, осуществляющие работу с детьми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лодежь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Региональное отделение Движения - создаваемоее в каждом субъекте Российской Федерации структурное подразделение Движения, которое осуществляет свою деятельность в качестве юридического лица с момента его государственной регистрац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5. Местное отделение Движения – структурное подразделение Движения, создаваемое в муниципальных образованиях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ервич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уктурное подразделение Движения, </w:t>
      </w:r>
      <w:r>
        <w:rPr>
          <w:rFonts w:cs="Times New Roman" w:ascii="Times New Roman" w:hAnsi="Times New Roman"/>
          <w:bCs/>
          <w:sz w:val="28"/>
          <w:szCs w:val="28"/>
        </w:rPr>
        <w:t>создава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разова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и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7. Общее собрание первичного отделения Движения - высший орган первичного отделения Движения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 – единоличный исполнительный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Совет первичного отделения Движения - коллегиальный исполнительный орган первичного отделени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Участники-обучающиеся – </w:t>
      </w:r>
      <w:bookmarkStart w:id="2" w:name="_Hlk119958953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ые в Движение </w:t>
      </w:r>
      <w:bookmarkEnd w:id="2"/>
      <w:r>
        <w:rPr>
          <w:rFonts w:cs="Times New Roman" w:ascii="Times New Roman" w:hAnsi="Times New Roman"/>
          <w:sz w:val="28"/>
          <w:szCs w:val="28"/>
        </w:rPr>
        <w:t>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Участники-наставники -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-обучающихс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действ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ри принятии решения о создании первичного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рвичное отделение создается по инициативе не менее, чем 3 граждан из числа инициативной группы на основании принятого решения о создании первичного отделения Движения, оформленного Протоколом заседания инициативной группы по форме установленной приложением 1 к настоящему Порядку (далее - решение инициативной группы)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представителя образовательной или иной организации (далее – зая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ется первичное отделение Движения по решению инициативной группы (далее –заявление), составленное по форме установленной приложением 2 к настоящему Порядку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е местное отделение Движения, а в случае, если местное от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жения </w:t>
      </w:r>
      <w:r>
        <w:rPr>
          <w:rFonts w:cs="Times New Roman" w:ascii="Times New Roman" w:hAnsi="Times New Roman"/>
          <w:sz w:val="28"/>
          <w:szCs w:val="28"/>
        </w:rPr>
        <w:t>отсутствует, в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 под роспись (нарочно), либо почтовым отправлением, либо через информационную систему Движения. 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рловская область, адрес электронной поч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32"/>
          <w:szCs w:val="32"/>
          <w:lang w:val="en-US"/>
        </w:rPr>
        <w:t>r57@rddm.team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ые отделения Движения создаю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бразовательных </w:t>
        <w:br/>
        <w:t xml:space="preserve">и и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местного отделения Движения, согласованным с Советом регионального отделения Движе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а при отсутствии местного отделения Движения - решением регионального отделения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наличии зая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ействий местного или регионального отделения Движения при поступлении от образовательной или иной организации заявления о создании первичного отделения Движения 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в местное или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ем инициативной группы </w:t>
      </w:r>
      <w:r>
        <w:rPr>
          <w:rFonts w:cs="Times New Roman" w:ascii="Times New Roman" w:hAnsi="Times New Roman"/>
          <w:sz w:val="28"/>
          <w:szCs w:val="28"/>
        </w:rPr>
        <w:t xml:space="preserve">проводится засе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го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 отделения Движения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 заседании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го отделения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ся решение </w:t>
      </w:r>
      <w:r>
        <w:rPr>
          <w:rFonts w:cs="Times New Roman" w:ascii="Times New Roman" w:hAnsi="Times New Roman"/>
          <w:sz w:val="28"/>
          <w:szCs w:val="28"/>
        </w:rPr>
        <w:t xml:space="preserve">о создании первичного отделения Движения в образов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иной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а указанного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а приложением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шение о создании первичного отделения Движения Советом местного отделения Движения, должно быть согласовано с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бразовательная или иная организация,  инициативная группа, информируются соответствующим местным или региональным отделением Движения о принятом решении, а также о внутренних документах Движения, которыми должно руководствоваться первичное отделение Движе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действ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создании структуры </w:t>
      </w:r>
      <w:r>
        <w:rPr>
          <w:rFonts w:cs="Times New Roman" w:ascii="Times New Roman" w:hAnsi="Times New Roman"/>
          <w:b/>
          <w:sz w:val="28"/>
          <w:szCs w:val="28"/>
        </w:rPr>
        <w:t>первичного отделения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кандидатов в участники-обучающиеся, а также письменное согласие родителей или иных законных представителей кандидатов в участники-обучающиеся, или кандидатов в участники-наставники, может быть подано как лично на бумажном носителе, так и в электронном виде с использованием автоматизированной информационной системы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вершеннолетнее лицо, желающее стать участником Движения, в возрасте до 14 лет с письменного согласия своих родителей или иных законных представителей, а с 14 лет самостоятельно, обращается по месту жительства с заявлением о приеме в первичное отделение Движ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После приема в Движение </w:t>
      </w:r>
      <w:bookmarkStart w:id="3" w:name="_Hlk122376571"/>
      <w:r>
        <w:rPr>
          <w:rFonts w:cs="Times New Roman" w:ascii="Times New Roman" w:hAnsi="Times New Roman"/>
          <w:sz w:val="28"/>
          <w:szCs w:val="28"/>
          <w:lang w:val="ru-RU"/>
        </w:rPr>
        <w:t>не менее, чем 3 участников-обучающихся и (или) участников-наставников первичного отделения Движения, образовательная или иная организация,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но первичное отделение Движения, обеспечивает проведение общего собрания первичного отделения Движения, на котором должен быть определен состав Совета первичного отделения Движения, избраны его председатель и секретарь. Решение общего собрания первичного отделения Движения оформляется </w:t>
        <w:br/>
        <w:t xml:space="preserve">в соответствии с приложением 4 к настоящему Порядку в двух экземплярах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Образовательная или иная организация, в которой создано первичное отделение Движения, направляет указанное в п. 5.2 настоящего Порядка решение в соответствующее региональное или местное отделения Движения, принявшее решение о создании данного первичного отделения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лучае, если в результате изменения законодательства </w:t>
        <w:br/>
        <w:t xml:space="preserve">Российской Федерации и/или Устава Движения нормы настоящего Порядка вступают с ними в противоречие, необходимо руководствоваться соответственно положениями законодательства Российской Федерации </w:t>
        <w:br/>
        <w:t>и/или Уставом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я о внесении изменений в настоящий Порядок, утверждении порядка в новой редакции либо о признании настоящего Порядка утратившим силу принимаются Правлением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…</w:t>
      </w:r>
      <w:r>
        <w:rPr>
          <w:rFonts w:cs="Calibri" w:ascii="Times New Roman" w:hAnsi="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4"/>
          <w:szCs w:val="24"/>
        </w:rPr>
        <w:t>_________________________(фамилия, инициалы)</w:t>
      </w:r>
      <w:r>
        <w:rPr>
          <w:rFonts w:cs="Calibri" w:ascii="Times New Roman" w:hAnsi="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" w:hAnsi="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" w:hAnsi="Times New Roman"/>
          <w:i/>
          <w:iCs/>
          <w:sz w:val="28"/>
          <w:szCs w:val="28"/>
        </w:rPr>
        <w:t>(ФИО)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/ местное отделение Движения в _________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субъекта / муниципального образования Российской Федерации)</w:t>
      </w:r>
      <w:r>
        <w:rPr>
          <w:rFonts w:cs="Calibri" w:ascii="Times New Roman" w:hAnsi="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_______________________ </w:t>
      </w:r>
      <w:r>
        <w:rPr>
          <w:rFonts w:cs="Calibri" w:ascii="Times New Roman" w:hAnsi="Times New Roman"/>
          <w:i/>
          <w:sz w:val="28"/>
          <w:szCs w:val="28"/>
        </w:rPr>
        <w:t>(ФИО и должность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36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22377647"/>
      <w:bookmarkEnd w:id="4"/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22377647"/>
      <w:bookmarkStart w:id="6" w:name="_Hlk122377647"/>
      <w:bookmarkEnd w:id="6"/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местного/ регионального от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</w:t>
        <w:br/>
        <w:t xml:space="preserve">и молодежи 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/субъекта Российской Федерации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>Ф.И.О., должность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, ИНН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ящейся по адресу 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доверенности от __________№_____ на ___ 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инициативной группы от __________№_____на ___ 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2_ г.</w:t>
        <w:tab/>
        <w:tab/>
        <w:tab/>
        <w:tab/>
        <w:tab/>
        <w:t>______________ Ф.И.О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</w:t>
      </w:r>
      <w:r>
        <w:rPr>
          <w:rFonts w:cs="Times New Roman" w:ascii="Times New Roman" w:hAnsi="Times New Roman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>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отделения Общероссийского общественно-государственного движения детей и молодежи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наименование муниципального образования/субъекта Российской Феде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местного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Общероссийского общественно-государственного движения детей и молодежи (далее – Движ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________________________________________</w:t>
      </w:r>
    </w:p>
    <w:p>
      <w:pPr>
        <w:pStyle w:val="Normal"/>
        <w:spacing w:before="0" w:after="0"/>
        <w:ind w:left="354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, наименование образовательной или и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</w:t>
      </w:r>
    </w:p>
    <w:p>
      <w:pPr>
        <w:pStyle w:val="Normal"/>
        <w:spacing w:lineRule="auto" w:line="240" w:before="0" w:after="0"/>
        <w:ind w:firstLine="127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вшего(ую) заявление о создании первичного отделения движения в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….., «против» - …. «воздержалось» - ……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7"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ть первичное отделение </w:t>
      </w:r>
      <w:r>
        <w:rPr>
          <w:rFonts w:cs="Times New Roman" w:ascii="Times New Roman" w:hAnsi="Times New Roman"/>
          <w:sz w:val="28"/>
          <w:szCs w:val="28"/>
        </w:rPr>
        <w:t xml:space="preserve">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Normal"/>
        <w:spacing w:before="0" w:after="0"/>
        <w:ind w:firstLine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олное наименование образовательной или иной организ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слушали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(ая) предложил избрать Председателем общего собрания первичного отделения и наделить правом подсчета голосов __________________________________________________________________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224"/>
        <w:gridCol w:w="550"/>
        <w:gridCol w:w="1020"/>
      </w:tblGrid>
      <w:tr>
        <w:trPr/>
        <w:tc>
          <w:tcPr>
            <w:tcW w:w="95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первичного избрать 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……, «против» - …….«воздержалось» - ……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bookmarkStart w:id="7" w:name="_Hlk124255747"/>
      <w:bookmarkEnd w:id="7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го собрания первичного отделения избрать - 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24255747"/>
      <w:bookmarkStart w:id="9" w:name="_Hlk124255747"/>
      <w:bookmarkEnd w:id="9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 второму вопросу слушали ________________________________,</w:t>
      </w:r>
    </w:p>
    <w:p>
      <w:pPr>
        <w:pStyle w:val="Normal"/>
        <w:spacing w:lineRule="auto" w:line="240" w:before="0" w:after="0"/>
        <w:ind w:firstLine="4253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ая) предложил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_Hlk124255819"/>
      <w:bookmarkStart w:id="11" w:name="_Hlk124255819"/>
      <w:bookmarkEnd w:id="11"/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2" w:name="_Hlk124255819"/>
      <w:bookmarkEnd w:id="12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___________________________________________________________,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-ая) предложил избрать Председателем совета первичного отделения 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совета первичного отделения 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вета первичного отделения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первичного отделения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 четвертому вопросу слушали 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редложил определить следующие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____________________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387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t xml:space="preserve">Согласие на обработку персональных 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19"/>
        <w:gridCol w:w="3119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left="879"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ый по адресу: 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ю решение о предоставлении своих персональных данных, </w:t>
        <w:br/>
        <w:t xml:space="preserve">и свободно, своей волей и в своем интересе даю согласие </w:t>
      </w:r>
      <w:r>
        <w:rPr>
          <w:rFonts w:cs="Times New Roman" w:ascii="Times New Roman" w:hAnsi="Times New Roman"/>
          <w:sz w:val="28"/>
          <w:szCs w:val="28"/>
        </w:rPr>
        <w:t>Общероссийскому общественно-государственному движению детей и молодежи «Движение первых» (далее – Движение), зарегистрированной по адресу: 109028, г. Москва, Земляной Вал, д. 50 А, стр.2, эт/помещ. 16/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возраст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омашний, мобильный)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, 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м стаже, предыдущих местах работы, доходах </w:t>
        <w:br/>
        <w:t>с предыдущих мест работы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, переводе, увольнении и иных событиях, относящихся к моей трудовой деятельности в Общероссийском общественно-государственном движении детей и молодежи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ловых и иных личных качествах, носящих оценочный характер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, что целью обработки персональных данных является необходимость осуществления Движением деятельности, предусмотренной Уставом и действующим законодательством Российской Федераци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Движения обязанностей, предусмотренных законом по передаче персональных данных для достижения целей, предусмотренных законодательством Российской Федерации, Движение вправе в необходимом объеме передать указанным в законе третьим лицам мои персональные данные указанные в настоящем согласии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и в течение всего срока осуществления Движением деятельности в соответствии с законодательством Российской Федерации, но не более 75 лет;</w:t>
      </w:r>
    </w:p>
    <w:p>
      <w:pPr>
        <w:pStyle w:val="Normal"/>
        <w:keepNext w:val="true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, предоставляемые в отношении третьих лиц, будут обрабатываться Движением только в целях осуществления </w:t>
        <w:br/>
        <w:t>и выполнения деятельности в соответствии с законодательством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на основании письменного заявления в произвольной форме;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Движение вправе продолжить обработку персональных данных при наличии оснований, предусмотренных Федеральным законом от 27 июля 2006 г. № 152-ФЗ </w:t>
        <w:br/>
        <w:t>«О персональных данных»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подлежат хранению в течение срока хранения документов, предусмотренных законодательством Российской Федерации.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а необходимость незамедлительно проинформировать Движение в случае изменения моих персональных данных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обработки персональных данных               «____» ____________ 2023г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60"/>
        <w:ind w:left="43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ind w:firstLine="53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ыбрать нужно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ru-RU"/>
        </w:rPr>
        <w:t>включается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заявление подписано лицом, действующим от имени заявителя по доверенности. 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явление подписывается лицом, имеющим право действовать от имени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овательной или ин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без доверенности, либо лицом на основании доверенности, прямо уполномочивающий его на подписание такого заявления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ужный вариант заполняется в зависимости от принятого решения, другой вариант исключается.</w:t>
      </w:r>
    </w:p>
  </w:footnote>
  <w:footnote w:id="8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9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orbel" w:hAnsi="PT Sans;Corbel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orbel" w:hAnsi="PT Sans;Corbel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orbel" w:hAnsi="PT Sans;Corbel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orbel" w:hAnsi="PT Sans;Corbel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0:00Z</dcterms:created>
  <dc:creator>AlekseevaIA</dc:creator>
  <dc:description/>
  <cp:keywords/>
  <dc:language>en-US</dc:language>
  <cp:lastModifiedBy>ACER</cp:lastModifiedBy>
  <cp:lastPrinted>2022-12-22T14:14:00Z</cp:lastPrinted>
  <dcterms:modified xsi:type="dcterms:W3CDTF">2023-01-17T14:57:00Z</dcterms:modified>
  <cp:revision>3</cp:revision>
  <dc:subject/>
  <dc:title/>
</cp:coreProperties>
</file>